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B: Notice of results of the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Sep 2018, Asia Commercial Bank announced the result of the share issue for dividend payment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Name of the issuer: Asia Commercial Bank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442, Nguyen Thi Minh Khai Street, Ward 5, District 3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-28 3929 0999</w:t>
        <w:tab/>
        <w:tab/>
        <w:tab/>
        <w:t>Fax: 84-28 3839 98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share: Share of Asia Commercial Bank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Charter capital (before the share issue): VND 11,259,140,2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(after the share issue): VND 12,885,877,38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 (before the share issue): 1,084,491,41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 (before the share issue): 41,422,60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AC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162,673,71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Purpose of the share issue: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 of shareholder list to issue shares for dividend payment: 07 Sep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1. Record date: 07 Sep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trading date of the issued shares: Nov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162,673,713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30,714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ing down to the unit digit; the decimal (if any) will be distributed to the Trade Union of ACB to make bonus shares for the employe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 at present (on 07 Sep 2018): 1,288,587,738 shares, 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outstanding shares: 1,247,165,130 shar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Number of treasury shares: 41,422,608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0:00Z</dcterms:created>
  <dc:creator>SON HAI</dc:creator>
  <dc:description/>
  <cp:keywords/>
  <dc:language>en-US</dc:language>
  <cp:lastModifiedBy>Tung Nguyen</cp:lastModifiedBy>
  <dcterms:modified xsi:type="dcterms:W3CDTF">2018-09-24T03:52:00Z</dcterms:modified>
  <cp:revision>9</cp:revision>
  <dc:subject/>
  <dc:title>LO5: General Mandate 2016</dc:title>
</cp:coreProperties>
</file>